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年度我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吉林省</w:t>
      </w:r>
      <w:r>
        <w:rPr>
          <w:rFonts w:ascii="微软雅黑" w:hAnsi="微软雅黑" w:cs="微软雅黑" w:eastAsia="微软雅黑"/>
          <w:sz w:val="28"/>
          <w:szCs w:val="28"/>
        </w:rPr>
        <w:t>科技奖励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27"/>
        <w:gridCol w:w="2693"/>
        <w:gridCol w:w="1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类别及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成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完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完成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量子开放系统的几何相位和纠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衣学喜　吴金辉　刘昊迪　邵晓强　王　伟　李　崇　于长水　王林成　孙慧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连理工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翼手目动物回声定位声波的可塑性与地理进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冯　江　江廷磊　刘　颖　孙克萍　金龙如　林爱青　王　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技术发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抗肿瘤药物筛选体系的建立及其创新药物筛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玉新　鲍永利　乌　垠　于春雷　宋振波　孙陆果　刘　飙　黄艳新　郑丽华　孙　颖　林　华　易静雯　王冠男　杨晓光　张文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科技进步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香雪兰的基因挖掘、繁育技术创新和新品种培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　丽　高　翔　鲁　红　李月庆　高丰展　房　强　黄国辉　由继红　孙　威　刘宝峰　孟祥宇　敖　曼　孙月明　候敬尧　隋　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真核细胞基因表达调控的机理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宪录　刘文广　齐天阳　宋朝霞　赵丽辉　王　敏　潘学芳　唐　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科技进步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污染源生物毒性监测技术研究及应用体系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　杰　王　霞　杨国强　李　成　李　专　吴雨华　张竹青　卢振兰　袁　星　李　莉　苏丽敏　邓守彦　安平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环境监测中心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农业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合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土壤动物多样性及其在凋落物分解和养分动态中作用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殷秀琴　陶　岩　李金霞　辛未冬　宋　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科技进步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e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智能分析与处理关键技术研究与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孙铁利　郭晓利　孙红光　杨凤芹　冯国忠　刘庆红　吴　迪　关　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电力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半导体基复合纳米纤维材料的制备及其光催化性能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春彦　邵长路　胡江磊　杨旭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春工业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4-12-31T14:52:00Z</cp:lastPrinted>
  <dcterms:modified xsi:type="dcterms:W3CDTF">2016-11-03T07:04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