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"/>
        <w:gridCol w:w="2676"/>
        <w:gridCol w:w="2843"/>
        <w:gridCol w:w="1617"/>
      </w:tblGrid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申报</w:t>
            </w: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奖种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项目名称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主要完成人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完成单位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国家科学技术</w:t>
            </w: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奖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低维氧化锌材料的反向掺杂、表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界面与微结构调控及其光电性质研究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刘益春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徐海阳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童艳红</w:t>
            </w:r>
            <w:r>
              <w:rPr>
                <w:rFonts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邵长路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陈世建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东北师范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6:25:00Z</dcterms:created>
  <dc:creator>推荐书</dc:creator>
  <dc:description/>
  <cp:keywords/>
  <dc:language>en-US</dc:language>
  <cp:lastModifiedBy>推荐书</cp:lastModifiedBy>
  <dcterms:modified xsi:type="dcterms:W3CDTF">2013-01-23T01:24:00Z</dcterms:modified>
  <cp:revision>9</cp:revision>
  <dc:subject/>
  <dc:title/>
</cp:coreProperties>
</file>