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科技盛典——</w:t>
      </w:r>
      <w:r>
        <w:rPr>
          <w:rFonts w:eastAsia="黑体;SimHei" w:cs="黑体;SimHei" w:ascii="黑体;SimHei" w:hAnsi="黑体;SimHei"/>
          <w:b/>
          <w:sz w:val="36"/>
          <w:szCs w:val="36"/>
        </w:rPr>
        <w:t>CCTV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科技创新人物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教育部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1316"/>
        <w:gridCol w:w="303"/>
        <w:gridCol w:w="2284"/>
      </w:tblGrid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编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教育经历（从大学开始）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所获重要科技奖项情况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，请如实填写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【必填】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明扼要概括上一栏的“主要创新事迹”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-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0339zx</dc:creator>
  <dc:description/>
  <cp:keywords/>
  <dc:language>en-US</dc:language>
  <cp:lastModifiedBy>Microsoft</cp:lastModifiedBy>
  <cp:lastPrinted>2019-08-19T14:28:00Z</cp:lastPrinted>
  <dcterms:modified xsi:type="dcterms:W3CDTF">2019-08-26T07:53:00Z</dcterms:modified>
  <cp:revision>2</cp:revision>
  <dc:subject/>
  <dc:title>“2013年度科技盛典—中央电视台</dc:title>
</cp:coreProperties>
</file>