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省高校产学研引导基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可行性研究报告（编写提纲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项目简介</w:t>
      </w:r>
    </w:p>
    <w:p>
      <w:pPr>
        <w:pStyle w:val="Normal"/>
        <w:spacing w:lineRule="auto" w:line="360"/>
        <w:ind w:firstLine="6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对项目作简明、扼要的介绍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立项依据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的意义与必要性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国内外研究现状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本项目相关的国内外同类技术、产品的比较，可采取数据或图表方式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项目产业化解决的主要问题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的主要内容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技术基础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包括成果来源、技术依托单位、成果所处阶段、所获奖励，项目列入国家、省级科技计划情况、知识产权情况等相关情况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项目所处阶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写说明：是否完成小试或中试、是否进行试销售，以及相应的结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申请经费拟解决的问题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项目产品应用前景及市场分析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分析预测要结合市场情况，要有充分依据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项目实施方案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要突出阐述成果转化过程中需要解决的关键技术问题，具体技术方案和实施步骤，预期取得的自主创新成果等；说明项目实施产业化的目标、任务及实现方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六）项目投资估算与资金来源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其中资金来源要注明项目总投资额、已投入资金额、新增投资额（包括单位自筹、申请引导基金拨款、银行贷款或其他来源等）；项目支出预算应遵循国家和省有关科技经费管理办法的规定，结合项目申报书《经费预算表》，详细列支并说明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七）项目预期技术指标、经济效益和社会效益分析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含经济技术、社会效益、生产规模，预期成果、人才队伍建设等指标，有关指标应与项目申报基础信息表一致。需有验收指标项，验收指标自定，最低要求是二年内能够投产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工作基础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项目申报单位概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企业基本情况、研发团队综合情况、技术基础设施及成果开发转化能力、生产配套设施情况、产学研合作情况、近三年销售收入及纳税情况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项目主要人员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负责人情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编写说明：与项目负责人及参加人员情况表对应，重点是项目负责人学历、学位、职务、职称、所学专业、现从事专业领域，以及在本项目中的主要任务与作用等情况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参与人员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写说明：原则上应有一名财务管理人员，按照项目申报书的参与人员表格格式列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研究基础说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承担国家、省、市有关课题完成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写说明：立项年度、项目编号、项目名称、计划类型、完成时间、投资规模、完成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往科技成果转化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写说明：成果名称、实施单位、实施地点、实施时间、实施效果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获奖、专利及已发表的与本课题研究有关的主要论文、专著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写说明：论文要写明作者、题目、刊名、年份、卷（期）、页码，专著要写明作者、书名、出版社、年份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其他需要说明的事项</w:t>
      </w:r>
    </w:p>
    <w:p>
      <w:pPr>
        <w:pStyle w:val="Normal"/>
        <w:spacing w:lineRule="auto" w:line="360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59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目录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推荐单位事业单位法人证书复印件（</w:t>
      </w:r>
      <w:r>
        <w:rPr>
          <w:rFonts w:ascii="仿宋" w:hAnsi="仿宋" w:cs="仿宋" w:eastAsia="仿宋"/>
          <w:color w:val="000000"/>
          <w:sz w:val="28"/>
          <w:szCs w:val="28"/>
        </w:rPr>
        <w:t>加盖公章）（必备件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申报单位营业执照复印件（加盖公章）（必备件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申报单位组织机构代码证复印件（加盖公章）（必备件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申报单位上一年度审计报告复印件（必备件，新设立企业无需提供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学校和企业合作双方签订的《合作技术项目合同书》，且合同或协议已经生效的证明（学校参股企业提供项目授权书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高新技术企业证书复印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科学技术成果鉴定证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专利证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检测报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查新证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．新药证书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．通讯电力入网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．生物新品种、农产品、农药登记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．特殊产品生产许可证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．专利授权书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．各类获奖证书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．列入国家计划文件或证书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．环保证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．用户报告或使用报告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．其他附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附件按目录顺序排列附后）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3:00Z</dcterms:created>
  <dc:creator>FtpDown</dc:creator>
  <dc:description/>
  <cp:keywords/>
  <dc:language>en-US</dc:language>
  <cp:lastModifiedBy>PC</cp:lastModifiedBy>
  <cp:lastPrinted>2008-03-31T18:39:00Z</cp:lastPrinted>
  <dcterms:modified xsi:type="dcterms:W3CDTF">2015-07-28T05:31:00Z</dcterms:modified>
  <cp:revision>14</cp:revision>
  <dc:subject/>
  <dc:title>吉林省科技发展计划项目</dc:title>
</cp:coreProperties>
</file>