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度我校吉林省科学技术奖拟授奖项目公告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77"/>
        <w:gridCol w:w="3827"/>
        <w:gridCol w:w="2878"/>
        <w:gridCol w:w="840"/>
      </w:tblGrid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类别及等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授奖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碳键活化及断裂新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锡和　刘　群　廖沛球　李兴奇　张　林　房忠雪　刘建全　刘振华　方桂春　刘兆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维氧化物半导体异质结界面电场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光场调控与功能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春　张昕彤　邵长路　洪　霞　单桂晔　付申成　李兴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网格材料的合成与性质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广山　任　浩　孙福兴　邹小勤　元　野　景晓飞　田宇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发明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模态三维笔式交互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颖　陈　建　燕学智　刘国红　王庆龙　温　泉　林　琳　穆丽文　孙铭会　徐　昊　秦宇镝　于海洋　于嘉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吉大博硕科技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条件诱发水稻表观遗传变异及其生物学意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秀芳　刘　宝　龙丽坤　王宁宁　庄婷婷　单晓辉　林秀云　张云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农业科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敏儿</cp:lastModifiedBy>
  <cp:lastPrinted>2014-12-31T14:52:00Z</cp:lastPrinted>
  <dcterms:modified xsi:type="dcterms:W3CDTF">2018-07-30T00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