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国家自然科学基金委员会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项目组组成团队申报国家自然科学基金委员会管理科学部</w:t>
      </w:r>
      <w:r>
        <w:rPr>
          <w:sz w:val="24"/>
        </w:rPr>
        <w:t>2015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应急管理项目《东北地区振兴发展的新机制与政策研究》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任总负责人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8222" w:leader="none"/>
        </w:tabs>
        <w:spacing w:lineRule="auto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任分课题负责人。其中：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总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1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2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3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4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5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6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7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418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7:00Z</dcterms:created>
  <dc:creator>User</dc:creator>
  <dc:description/>
  <cp:keywords/>
  <dc:language>en-US</dc:language>
  <cp:lastModifiedBy>Administrator</cp:lastModifiedBy>
  <cp:lastPrinted>2015-03-16T15:17:00Z</cp:lastPrinted>
  <dcterms:modified xsi:type="dcterms:W3CDTF">2016-03-22T06:57:00Z</dcterms:modified>
  <cp:revision>2</cp:revision>
  <dc:subject/>
  <dc:title>承诺书</dc:title>
</cp:coreProperties>
</file>