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博士后申报国家自然科学基金的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博士后人员申请国家自然科学基金项目成功率，根据有关规定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博士后人员以东北师范大学讲师的名义申报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：项目获批后，本人愿意按照东北师范大学相关规定，合理使用经费并保证项目顺利开展至结题。如未通过留校考核，基金项目经费不得转出，基金在研阶段不得以其他单位名义申报基金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博士后类别请选择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师资博士后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技术博士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国资</w:t>
      </w:r>
      <w:r>
        <w:rPr>
          <w:sz w:val="28"/>
          <w:szCs w:val="28"/>
        </w:rPr>
        <w:t>博士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9:00Z</dcterms:created>
  <dc:creator>11</dc:creator>
  <dc:description/>
  <cp:keywords/>
  <dc:language>en-US</dc:language>
  <cp:lastModifiedBy>Administrator</cp:lastModifiedBy>
  <cp:lastPrinted>2017-03-07T15:53:00Z</cp:lastPrinted>
  <dcterms:modified xsi:type="dcterms:W3CDTF">2018-01-11T02:37:00Z</dcterms:modified>
  <cp:revision>19</cp:revision>
  <dc:subject/>
  <dc:title/>
</cp:coreProperties>
</file>