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度我校吉林省科学技术奖通过复审项目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19"/>
        <w:gridCol w:w="3685"/>
        <w:gridCol w:w="2878"/>
        <w:gridCol w:w="840"/>
      </w:tblGrid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类别及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—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键构建新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景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金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自然科学奖二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过渡金属取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egg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多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构调控反应活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春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力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科技进步奖二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寒区城镇污水高效节能脱氮与深度处理关键技术及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遂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边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胜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晓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洪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洪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忠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庆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宪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利环保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科技进步奖三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工湿地净化稻田退水技术构建与湿地植物净化机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维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琼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伟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振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景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桂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省林业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cp:lastPrinted>2014-12-31T14:52:00Z</cp:lastPrinted>
  <dcterms:modified xsi:type="dcterms:W3CDTF">2019-08-02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