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数理学科代码：</w:t>
      </w:r>
      <w:r>
        <w:rPr>
          <w:b/>
          <w:sz w:val="28"/>
        </w:rPr>
        <w:t>A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48"/>
          <w:szCs w:val="44"/>
        </w:rPr>
      </w:pPr>
      <w: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12.3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829231" r:id="rId2"/>
        </w:object>
      </w: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ind w:left="63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立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主管科学部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  <w:r>
        <w:br w:type="page"/>
      </w:r>
    </w:p>
    <w:p>
      <w:pPr>
        <w:pStyle w:val="Normal"/>
        <w:ind w:left="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left="63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主要建议人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2817"/>
        <w:gridCol w:w="1436"/>
        <w:gridCol w:w="11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依托单位（公章）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立项依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立项依据及国内外的研究现状和发展趋势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关键科学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所凝练的关键科学问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预期突破性进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预期取得突破性进展的可能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工作基础和队伍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</w:t>
            </w:r>
            <w:r>
              <w:rPr>
                <w:rFonts w:ascii="宋体;SimSun" w:hAnsi="宋体;SimSun" w:cs="宋体;SimSun"/>
                <w:szCs w:val="21"/>
              </w:rPr>
              <w:t>国内现有工作基础、研究条件和队伍状况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与国家其他科技计划的关系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其他要说明的问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附件：重大项目指南初稿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9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重大项目的整体论述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目标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左右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内容（按条目撰写，要求简明扼要）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资助年限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；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拟资助经费；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注意事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44:00Z</dcterms:created>
  <dc:creator>shibin</dc:creator>
  <dc:description/>
  <cp:keywords/>
  <dc:language>en-US</dc:language>
  <cp:lastModifiedBy>USER</cp:lastModifiedBy>
  <cp:lastPrinted>2016-03-03T16:29:00Z</cp:lastPrinted>
  <dcterms:modified xsi:type="dcterms:W3CDTF">2018-10-30T06:37:00Z</dcterms:modified>
  <cp:revision>10</cp:revision>
  <dc:subject/>
  <dc:title>附件4</dc:title>
</cp:coreProperties>
</file>