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6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6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ind w:firstLine="640"/>
        <w:rPr>
          <w:rFonts w:ascii="仿宋" w:hAnsi="仿宋" w:eastAsia="仿宋" w:cs="仿宋"/>
          <w:sz w:val="32"/>
          <w:szCs w:val="32"/>
        </w:rPr>
      </w:pPr>
      <w:r>
        <w:rPr>
          <w:rFonts w:cs="宋体" w:ascii="宋体" w:hAnsi="宋体"/>
          <w:sz w:val="32"/>
          <w:szCs w:val="32"/>
        </w:rPr>
        <w:t> </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8</w:t>
      </w:r>
      <w:r>
        <w:rPr>
          <w:rFonts w:ascii="方正小标宋简体;Arial Unicode MS" w:hAnsi="方正小标宋简体;Arial Unicode MS" w:cs="宋体" w:eastAsia="方正小标宋简体;Arial Unicode MS"/>
          <w:sz w:val="44"/>
          <w:szCs w:val="44"/>
        </w:rPr>
        <w:t>年环境科研项目申报指南</w:t>
      </w:r>
    </w:p>
    <w:p>
      <w:pPr>
        <w:pStyle w:val="Normal"/>
        <w:spacing w:lineRule="exact" w:line="600"/>
        <w:ind w:firstLine="640"/>
        <w:rPr>
          <w:rFonts w:ascii="仿宋" w:hAnsi="仿宋" w:eastAsia="仿宋" w:cs="仿宋"/>
          <w:sz w:val="32"/>
          <w:szCs w:val="32"/>
        </w:rPr>
      </w:pPr>
      <w:r>
        <w:rPr>
          <w:rFonts w:cs="宋体" w:ascii="宋体" w:hAnsi="宋体"/>
          <w:sz w:val="32"/>
          <w:szCs w:val="32"/>
        </w:rPr>
        <w:t>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落实《吉林省环境保护“十三五”规划》、《水污染防治行动计划》、《大气污染防治行动计划》 和《土壤污染防治行动计划》，解决突出环境问题，充分发挥环境科研对污染防治、生态保护和环境管理等方面的推动作用，根据我省环境科技项目管理的有关规定，结合工作实际，经广泛征集，制定本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重点支持方向</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辽河流域城市污水处理厂提高排放标准的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辽河流域城市污水处理厂分时段、分季节提高排放标准的研究，提出可行方案。</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吉林省玉米深加工行业水污染物执行特别排放限值的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对我省粮食深加工行业污染现状的分析，提出吉林省玉米深加工行业淀粉、酒精等水污染物执行特别排放限值的可行性。</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吉林省城镇污水处理厂冬季低温运行现状调查及对策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开展吉林省城镇污水处理厂冬季低温条件下运行现状调研，提出适合我省城镇污水处理厂冬季低温运行的技术和对策。    </w:t>
      </w:r>
    </w:p>
    <w:p>
      <w:pPr>
        <w:pStyle w:val="Normal"/>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 xml:space="preserve">) </w:t>
      </w:r>
      <w:r>
        <w:rPr>
          <w:rFonts w:ascii="楷体_GB2312;楷体" w:hAnsi="楷体_GB2312;楷体" w:cs="仿宋" w:eastAsia="楷体_GB2312;楷体"/>
          <w:sz w:val="32"/>
          <w:szCs w:val="32"/>
        </w:rPr>
        <w:t>查干湖生态风险评估及对策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查干湖灌区退水和湖区内源污染为对象，开展污染成因分析和生态安全评估，提出污染防治对策和建议。</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大气中</w:t>
      </w:r>
      <w:r>
        <w:rPr>
          <w:rFonts w:eastAsia="楷体_GB2312;楷体" w:cs="仿宋" w:ascii="楷体_GB2312;楷体" w:hAnsi="楷体_GB2312;楷体"/>
          <w:sz w:val="32"/>
          <w:szCs w:val="32"/>
        </w:rPr>
        <w:t>PM2.5</w:t>
      </w:r>
      <w:r>
        <w:rPr>
          <w:rFonts w:ascii="楷体_GB2312;楷体" w:hAnsi="楷体_GB2312;楷体" w:cs="仿宋" w:eastAsia="楷体_GB2312;楷体"/>
          <w:sz w:val="32"/>
          <w:szCs w:val="32"/>
        </w:rPr>
        <w:t>颗粒物“靶向”溯源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开展典型区域大气中</w:t>
      </w:r>
      <w:r>
        <w:rPr>
          <w:rFonts w:eastAsia="仿宋_GB2312;仿宋" w:cs="仿宋" w:ascii="仿宋_GB2312;仿宋" w:hAnsi="仿宋_GB2312;仿宋"/>
          <w:sz w:val="32"/>
          <w:szCs w:val="32"/>
        </w:rPr>
        <w:t>PM2.5</w:t>
      </w:r>
      <w:r>
        <w:rPr>
          <w:rFonts w:ascii="仿宋_GB2312;仿宋" w:hAnsi="仿宋_GB2312;仿宋" w:cs="仿宋" w:eastAsia="仿宋_GB2312;仿宋"/>
          <w:sz w:val="32"/>
          <w:szCs w:val="32"/>
        </w:rPr>
        <w:t>颗粒物成分和结构特征分析，初步确定该地区的大气中</w:t>
      </w:r>
      <w:r>
        <w:rPr>
          <w:rFonts w:eastAsia="仿宋_GB2312;仿宋" w:cs="仿宋" w:ascii="仿宋_GB2312;仿宋" w:hAnsi="仿宋_GB2312;仿宋"/>
          <w:sz w:val="32"/>
          <w:szCs w:val="32"/>
        </w:rPr>
        <w:t>PM2.5</w:t>
      </w:r>
      <w:r>
        <w:rPr>
          <w:rFonts w:ascii="仿宋_GB2312;仿宋" w:hAnsi="仿宋_GB2312;仿宋" w:cs="仿宋" w:eastAsia="仿宋_GB2312;仿宋"/>
          <w:sz w:val="32"/>
          <w:szCs w:val="32"/>
        </w:rPr>
        <w:t xml:space="preserve">的主要污染源及可能来源方向、类别及可能的成因，为“靶向”溯源和雾霾治理提供技术支撑。    </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东北地区清洁取暖技术与对策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北方地区冬季取暖现状，结合城市建成区推进清洁燃煤供暖改造，有针对性的提出适合东北地区的清洁取暖技术及对策。</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吉林省生态保护红线生态功能评估考核体系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全省生态保护红线区域生态功能评价指标体系研究，对各市（州）、县（市）以及特定区域生态保护红线生态功能和环境质量开展综合评估，为各地政府落实生态保护红线保护和管理工作提供技术支撑。</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八）东辽河流域面源污染阻断与水质提升关键技术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面向农田排水和农村生活污水的面源污染阻断与拦截及河滨带湿地生态系统净化功能恢复与强化技术研究，提出流域面源污染阻断与河流水质提升的综合技术体系。</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九）长春市重要水源地水环境风险识别及生态健康状况评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长春市重要水源地生态环境现状，对水体主要污染物、富营养化程度以及水生态现状进行评价。对水源水体污染的潜在风险进行分析识别，对水体水生态健康状况进行综合评价。</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金矿尾矿库重金属迁移规律与污染评价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典型金矿尾矿库为例，对重金属在矿区地表水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沉积物系统中的分布规律及其相互间的关联性分析，对矿区水体和不同功能区土壤中重金属污染程度、范围和潜在生态危害进行评价，提出矿山环境重金属污染治理对策和建议。</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一）人工湿地不同植被群落及配置对城市污水的净化作用及优化方案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典型湿地公园为例，开展人工湿地不同植被群落及配置对城市污水中总</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总</w:t>
      </w:r>
      <w:r>
        <w:rPr>
          <w:rFonts w:eastAsia="仿宋_GB2312;仿宋" w:cs="仿宋" w:ascii="仿宋_GB2312;仿宋" w:hAnsi="仿宋_GB2312;仿宋"/>
          <w:sz w:val="32"/>
          <w:szCs w:val="32"/>
        </w:rPr>
        <w:t>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4+</w:t>
      </w:r>
      <w:r>
        <w:rPr>
          <w:rFonts w:ascii="仿宋_GB2312;仿宋" w:hAnsi="仿宋_GB2312;仿宋" w:cs="仿宋" w:eastAsia="仿宋_GB2312;仿宋"/>
          <w:sz w:val="32"/>
          <w:szCs w:val="32"/>
        </w:rPr>
        <w:t>）的净化作用的分析，提出针对夏季排放污水组成特点的优化人工湿地的植被配置方案。</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二）雾霾对呼吸道疾病的影响及防治策略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吉林省各地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每月大气主要污染物（</w:t>
      </w:r>
      <w:r>
        <w:rPr>
          <w:rFonts w:eastAsia="仿宋_GB2312;仿宋" w:cs="仿宋" w:ascii="仿宋_GB2312;仿宋" w:hAnsi="仿宋_GB2312;仿宋"/>
          <w:sz w:val="32"/>
          <w:szCs w:val="32"/>
        </w:rPr>
        <w:t>SO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O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M2.5</w:t>
      </w:r>
      <w:r>
        <w:rPr>
          <w:rFonts w:ascii="仿宋_GB2312;仿宋" w:hAnsi="仿宋_GB2312;仿宋" w:cs="仿宋" w:eastAsia="仿宋_GB2312;仿宋"/>
          <w:sz w:val="32"/>
          <w:szCs w:val="32"/>
        </w:rPr>
        <w:t>）的浓度与相应地区同期每月医院患支气管炎、肺炎、哮喘３种呼吸系统疾病的患病率及住院率的相关性，并提出防治措施。</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三）基于激光诱导技术的土壤重金属污染物原位探测系统应用开发</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激光诱导离解光谱技术对土壤中镉、汞、砷、铜、铅、铬、锌、镍等重金属污染物的探测分析特点，研制能够对重金属污染物进行实时、快速、现场诊断和监测的原理样机。</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四）长春地区大气环境质量变化与流行性疾病发病规律的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分析长春地区近年大气环境质量变化趋势，从中医的理论研究，分析大气环境质量变化与流行性疾病发病规律的研究，探讨疾病的发病规律及特点，提出有效防护措施。</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五）基于</w:t>
      </w:r>
      <w:r>
        <w:rPr>
          <w:rFonts w:eastAsia="楷体_GB2312;楷体" w:cs="仿宋" w:ascii="楷体_GB2312;楷体" w:hAnsi="楷体_GB2312;楷体"/>
          <w:sz w:val="32"/>
          <w:szCs w:val="32"/>
        </w:rPr>
        <w:t>CIK</w:t>
      </w:r>
      <w:r>
        <w:rPr>
          <w:rFonts w:ascii="楷体_GB2312;楷体" w:hAnsi="楷体_GB2312;楷体" w:cs="仿宋" w:eastAsia="楷体_GB2312;楷体"/>
          <w:sz w:val="32"/>
          <w:szCs w:val="32"/>
        </w:rPr>
        <w:t>细胞的电化学方法评价水中新型双酚类污染物的毒性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研究</w:t>
      </w:r>
      <w:r>
        <w:rPr>
          <w:rFonts w:eastAsia="仿宋_GB2312;仿宋" w:cs="仿宋" w:ascii="仿宋_GB2312;仿宋" w:hAnsi="仿宋_GB2312;仿宋"/>
          <w:sz w:val="32"/>
          <w:szCs w:val="32"/>
        </w:rPr>
        <w:t>CIK</w:t>
      </w:r>
      <w:r>
        <w:rPr>
          <w:rFonts w:ascii="仿宋_GB2312;仿宋" w:hAnsi="仿宋_GB2312;仿宋" w:cs="仿宋" w:eastAsia="仿宋_GB2312;仿宋"/>
          <w:sz w:val="32"/>
          <w:szCs w:val="32"/>
        </w:rPr>
        <w:t>细胞在不同电极上的电化学行为，建立基于</w:t>
      </w:r>
      <w:r>
        <w:rPr>
          <w:rFonts w:eastAsia="仿宋_GB2312;仿宋" w:cs="仿宋" w:ascii="仿宋_GB2312;仿宋" w:hAnsi="仿宋_GB2312;仿宋"/>
          <w:sz w:val="32"/>
          <w:szCs w:val="32"/>
        </w:rPr>
        <w:t>CIK</w:t>
      </w:r>
      <w:r>
        <w:rPr>
          <w:rFonts w:ascii="仿宋_GB2312;仿宋" w:hAnsi="仿宋_GB2312;仿宋" w:cs="仿宋" w:eastAsia="仿宋_GB2312;仿宋"/>
          <w:sz w:val="32"/>
          <w:szCs w:val="32"/>
        </w:rPr>
        <w:t>细胞的电化学测定方法，评价双酚类污染物的细胞毒性。</w:t>
      </w:r>
      <w:r>
        <w:rPr>
          <w:rFonts w:eastAsia="仿宋_GB2312;仿宋" w:cs="仿宋" w:ascii="仿宋_GB2312;仿宋" w:hAnsi="仿宋_GB2312;仿宋"/>
          <w:sz w:val="32"/>
          <w:szCs w:val="32"/>
        </w:rPr>
        <w:br/>
        <w:t xml:space="preserve">  </w:t>
      </w:r>
      <w:r>
        <w:rPr>
          <w:rFonts w:ascii="楷体_GB2312;楷体" w:hAnsi="楷体_GB2312;楷体" w:cs="仿宋" w:eastAsia="楷体_GB2312;楷体"/>
          <w:sz w:val="32"/>
          <w:szCs w:val="32"/>
        </w:rPr>
        <w:t>（十六）吉林省排污许可管理制度衔接与数据应用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吉林省排污许可和总量控制管理实施现状及存在的问题，研究排污许可数据和总量控制数据的关联性，提出排污许可数据应用发展方向和建议。</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七）吉林省环境统计数据审核分析技术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对我省历年环境统计工作过程的分析，提出适合我省省情的环境统计数据审核分析技术方法，全面提升我省环境统计数据质量。</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八）“十二五”以来环境科技成果后评估及未来五年发展战略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过对近几年吉林省环保科技项目的成果分析，围绕我省突出环境问题，提出未来五年环境科技发展战略，为环境管理和综合决策提供科技支撑。</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九）吉林省环境影响评价机构信用评价体系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吉林省环境影响评价机构信用评价体系研究，研究制定信用评价等级及具体考核情形，制定公布环评机构及其从业人员信用评级情况的具体内容，为有效管理环境影响评价机构及从业人员提供技术支撑。</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十）环境影响后评价技术规范（生态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环境管理需求，开展我省环境影响后评价技术规范（生态类）研究，提出适合于本省情况的环境影响后评价技术规范（生态类）（草案）。</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十一）环境污染责任强制保险试行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重点行业和区域的环境污染的风险、类型及危害，明确在吉林省开展环境污染强制保责任险的基本要求和范围，建立、健全环境污染强制责任保险条款、费率、鉴定评估赔偿标的。</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十二）吉林省加快建设生态经济体系问题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研究产业生态化和生态产业的互动机理，丰富生态经济的理论研究；探索吉林省产业生态化和生态产业化中充分发挥财政引导和配置社会资源的功能和作用，有针对性提出我省加快生态经济体系建设的政策取向和实施建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申报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项目必须符合本指南的重点支持方向，否则视为无效申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承担实行法人责任制，法人单位是项目申请和实施的主体。申报单位应具有独立法人资格、在吉林省注册、具有独立承担省级科研项目综合能力的高等院校、科研机构、企事业单位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可以采取合作形式承担，但原则上合作单位不超过两家。合作项目要附正式完整的合作协议，由牵头单位申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负责人要具有较强的组织协调能力和技术创新能力，过去三年没有科研信用管理的不良记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提交材料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申报应提交以下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表（加盖公章）。</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技项目可行性研究报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财务预算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表格可在吉林省环境保护厅网站下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材料编写要语言精练，数据真实可靠。</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报材料要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印刷，统一采用皮纹纸封皮胶订。纸质材料一式两份。同时报送电子版材料，文件名和邮件名称统一命名为“</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项目</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时限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单位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前将上述材料报送至吉林省环保厅科技标准处，逾期不予受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注意事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及以前申报的科研项目没有按期验收的，不能申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环境科研项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执行年限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从项目申报批准之日起计算。</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费预算。根据课题性质和研究深度，一般项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左右，示范类工程项目出具项目承担单位与示范工程单位的协议证明，重大项目根据工作量确定。</w:t>
      </w:r>
      <w:r>
        <w:rPr>
          <w:rFonts w:ascii="仿宋_GB2312;仿宋" w:hAnsi="仿宋_GB2312;仿宋" w:cs="宋体" w:eastAsia="仿宋_GB2312;仿宋"/>
          <w:sz w:val="32"/>
          <w:szCs w:val="32"/>
        </w:rPr>
        <w:t> </w:t>
      </w:r>
    </w:p>
    <w:p>
      <w:pPr>
        <w:pStyle w:val="Normal"/>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 </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61595</wp:posOffset>
                </wp:positionV>
                <wp:extent cx="6000750" cy="0"/>
                <wp:effectExtent l="635" t="4445" r="0" b="4445"/>
                <wp:wrapNone/>
                <wp:docPr id="1" name="Line 3"/>
                <a:graphic xmlns:a="http://schemas.openxmlformats.org/drawingml/2006/main">
                  <a:graphicData uri="http://schemas.microsoft.com/office/word/2010/wordprocessingShape">
                    <wps:wsp>
                      <wps:cNvSpPr/>
                      <wps:spPr>
                        <a:xfrm>
                          <a:off x="0" y="0"/>
                          <a:ext cx="600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pt,4.85pt" to="457.05pt,4.85pt" ID="Line 3" stroked="t" o:allowincell="f" style="position:absolute">
                <v:stroke color="black" weight="9000" joinstyle="miter" endcap="flat"/>
                <v:fill o:detectmouseclick="t" on="false"/>
                <w10:wrap type="none"/>
              </v:line>
            </w:pict>
          </mc:Fallback>
        </mc:AlternateContent>
        <w:t xml:space="preserve">吉林省环境保护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428625</wp:posOffset>
                </wp:positionV>
                <wp:extent cx="6000750" cy="0"/>
                <wp:effectExtent l="0" t="6350" r="0" b="6350"/>
                <wp:wrapNone/>
                <wp:docPr id="2" name="Line 2"/>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3.75pt" to="456.55pt,33.75pt" ID="Line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日印发</w:t>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宋体" w:hAnsi="宋体" w:eastAsia="宋体" w:cs="宋体"/>
      <w:b/>
      <w:bCs/>
      <w:kern w:val="2"/>
      <w:sz w:val="48"/>
      <w:szCs w:val="4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19:00Z</dcterms:created>
  <dc:creator>耿丽娟</dc:creator>
  <dc:description/>
  <dc:language>en-US</dc:language>
  <cp:lastModifiedBy>旭日东升</cp:lastModifiedBy>
  <cp:lastPrinted>2018-08-22T08:31:00Z</cp:lastPrinted>
  <dcterms:modified xsi:type="dcterms:W3CDTF">2018-08-22T02: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