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hanging="3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310"/>
        <w:ind w:hanging="315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tLeast" w:line="310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吉林省科技发展</w:t>
      </w:r>
      <w:r>
        <w:rPr/>
        <w:t>计划项目报送汇总表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980"/>
        <w:gridCol w:w="1800"/>
        <w:gridCol w:w="1960"/>
        <w:gridCol w:w="1440"/>
        <w:gridCol w:w="3240"/>
      </w:tblGrid>
      <w:tr>
        <w:trPr>
          <w:trHeight w:val="460" w:hRule="atLeast"/>
          <w:cantSplit w:val="true"/>
        </w:trPr>
        <w:tc>
          <w:tcPr>
            <w:tcW w:w="104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学院（盖章）：                        学院领导签字：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报送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系人：          办公电话：            手机号码：</w:t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负责人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前三名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负责人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计划类别</w:t>
            </w:r>
          </w:p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填写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级类别）</w:t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9:00Z</dcterms:created>
  <dc:creator>Microsoft Word</dc:creator>
  <dc:description/>
  <dc:language>en-US</dc:language>
  <cp:lastModifiedBy>x</cp:lastModifiedBy>
  <cp:lastPrinted>2009-03-12T08:10:00Z</cp:lastPrinted>
  <dcterms:modified xsi:type="dcterms:W3CDTF">2018-06-19T08:59:00Z</dcterms:modified>
  <cp:revision>2</cp:revision>
  <dc:subject/>
  <dc:title/>
</cp:coreProperties>
</file>