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8267700</wp:posOffset>
                </wp:positionH>
                <wp:positionV relativeFrom="page">
                  <wp:posOffset>25400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7759700" cy="1066800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3" name="矩形 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4" name="矩形 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759700" cy="10668000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6" name="矩形 3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7" name="矩形 3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944495" cy="744855"/>
                                  <wp:effectExtent l="114935" t="0" r="114935" b="0"/>
                                  <wp:docPr id="8" name="矩形 4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44440" cy="744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01040" cy="467360"/>
                                  <wp:effectExtent l="114935" t="0" r="114935" b="0"/>
                                  <wp:docPr id="9" name="矩形 4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00920" cy="467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759700" cy="10668000"/>
                                  <wp:effectExtent l="0" t="0" r="0" b="0"/>
                                  <wp:docPr id="10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11" name="矩形 3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12" name="矩形 3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759700" cy="10668000"/>
                                  <wp:effectExtent l="0" t="0" r="0" b="0"/>
                                  <wp:docPr id="13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14" name="矩形 3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15" name="矩形 3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759700" cy="10668000"/>
                                  <wp:effectExtent l="0" t="0" r="0" b="0"/>
                                  <wp:docPr id="16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17" name="矩形 3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18" name="矩形 3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759700" cy="10668000"/>
                                  <wp:effectExtent l="0" t="0" r="0" b="0"/>
                                  <wp:docPr id="19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20" name="矩形 3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21" name="矩形 3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759700" cy="10668000"/>
                                  <wp:effectExtent l="0" t="0" r="0" b="0"/>
                                  <wp:docPr id="22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23" name="矩形 2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24" name="矩形 2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291205" cy="769620"/>
                                  <wp:effectExtent l="114935" t="0" r="114935" b="0"/>
                                  <wp:docPr id="25" name="矩形 2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1120" cy="769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79780" cy="277495"/>
                                  <wp:effectExtent l="114935" t="0" r="114935" b="0"/>
                                  <wp:docPr id="26" name="矩形 2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79760" cy="277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559175" cy="363855"/>
                                  <wp:effectExtent l="114935" t="0" r="114935" b="0"/>
                                  <wp:docPr id="27" name="矩形 2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559320" cy="363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759700" cy="10668000"/>
                                  <wp:effectExtent l="0" t="0" r="0" b="0"/>
                                  <wp:docPr id="28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29" name="矩形 2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30" name="矩形 2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759700" cy="10668000"/>
                                  <wp:effectExtent l="0" t="0" r="0" b="0"/>
                                  <wp:docPr id="31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32" name="矩形 2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33" name="矩形 2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759700" cy="10668000"/>
                                  <wp:effectExtent l="0" t="0" r="0" b="0"/>
                                  <wp:docPr id="34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35" name="矩形 1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36" name="矩形 2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759700" cy="10668000"/>
                                  <wp:effectExtent l="0" t="0" r="0" b="0"/>
                                  <wp:docPr id="37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38" name="矩形 1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39" name="矩形 1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759700" cy="10668000"/>
                                  <wp:effectExtent l="0" t="0" r="0" b="0"/>
                                  <wp:docPr id="40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41" name="矩形 1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42" name="矩形 1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759700" cy="10668000"/>
                                  <wp:effectExtent l="0" t="0" r="0" b="0"/>
                                  <wp:docPr id="43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44" name="矩形 1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45" name="矩形 1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759700" cy="10668000"/>
                                  <wp:effectExtent l="0" t="0" r="0" b="0"/>
                                  <wp:docPr id="46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47" name="矩形 1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48" name="矩形 1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759700" cy="10668000"/>
                                  <wp:effectExtent l="0" t="0" r="0" b="0"/>
                                  <wp:docPr id="49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50" name="矩形 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51" name="矩形 1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759700" cy="10668000"/>
                                  <wp:effectExtent l="0" t="0" r="0" b="0"/>
                                  <wp:docPr id="52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53" name="矩形 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54" name="矩形 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55" name="矩形 4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759700" cy="10668000"/>
                                  <wp:effectExtent l="0" t="0" r="0" b="0"/>
                                  <wp:docPr id="56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57" name="矩形 4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58" name="矩形 4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759700" cy="10668000"/>
                                  <wp:effectExtent l="0" t="0" r="0" b="0"/>
                                  <wp:docPr id="59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60" name="矩形 4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73675" cy="190500"/>
                                  <wp:effectExtent l="114935" t="0" r="114935" b="0"/>
                                  <wp:docPr id="61" name="矩形 4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364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759700" cy="10668000"/>
                                  <wp:effectExtent l="0" t="0" r="0" b="0"/>
                                  <wp:docPr id="62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96" w:firstLine="3"/>
                              <w:rPr>
                                <w:rFonts w:eastAsia="长城小标宋体;宋体"/>
                                <w:b/>
                                <w:b/>
                                <w:bCs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sz w:val="36"/>
                                <w:lang w:val="en-US" w:eastAsia="zh-CN"/>
                              </w:rPr>
                              <w:t>附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长城小标宋体;宋体"/>
                                <w:b/>
                                <w:b/>
                                <w:bCs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sz w:val="36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eastAsia="长城小标宋体;宋体"/>
                                <w:b/>
                                <w:bCs/>
                                <w:sz w:val="36"/>
                                <w:lang w:val="en-US" w:eastAsia="zh-CN"/>
                              </w:rPr>
                              <w:t>年资助情况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长城小标宋体;宋体"/>
                                <w:b/>
                                <w:b/>
                                <w:bCs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sz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98" w:right="294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本专项</w:t>
                            </w: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年度立项总经费</w:t>
                            </w: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78040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万元，立项项目</w:t>
                            </w: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项，平均支持强度</w:t>
                            </w: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6003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万元</w:t>
                            </w: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项，牵头单位中，企业（</w:t>
                            </w: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家，</w:t>
                            </w: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）、高校（</w:t>
                            </w: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家，</w:t>
                            </w: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）、科研院所（</w:t>
                            </w: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家，</w:t>
                            </w: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）、其他（</w:t>
                            </w: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家，</w:t>
                            </w: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）。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5448935" cy="6191885"/>
                                  <wp:effectExtent l="0" t="0" r="0" b="0"/>
                                  <wp:docPr id="63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935" cy="619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2pt;mso-position-vertical-relative:page;margin-left:-65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pict>
                          <v:rect id="shape_0" ID="矩形 3" fillcolor="white" stroked="f" o:allowincell="f" style="position:absolute;margin-left:82.75pt;margin-top:496.5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4" fillcolor="white" stroked="f" o:allowincell="f" style="position:absolute;margin-left:85.65pt;margin-top:464.3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42" fillcolor="white" stroked="f" o:allowincell="f" style="position:absolute;margin-left:422.95pt;margin-top:469.3pt;width:145.95pt;height:42.1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7759700" cy="10668000"/>
                            <wp:effectExtent l="0" t="0" r="0" b="0"/>
                            <wp:docPr id="67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pict>
                          <v:rect id="shape_0" ID="矩形 5" fillcolor="white" stroked="f" o:allowincell="f" style="position:absolute;margin-left:81.8pt;margin-top:469.9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6" fillcolor="white" stroked="f" o:allowincell="f" style="position:absolute;margin-left:82.75pt;margin-top:499.7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7759700" cy="10668000"/>
                            <wp:effectExtent l="0" t="0" r="0" b="0"/>
                            <wp:docPr id="70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pict>
                          <v:rect id="shape_0" ID="矩形 38" fillcolor="white" stroked="f" o:allowincell="f" style="position:absolute;margin-left:86.45pt;margin-top:500.3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39" fillcolor="white" stroked="f" o:allowincell="f" style="position:absolute;margin-left:84.8pt;margin-top:470.35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40" fillcolor="white" stroked="f" o:allowincell="f" style="position:absolute;margin-left:272.3pt;margin-top:456.05pt;width:231.8pt;height:58.6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41" fillcolor="white" stroked="f" o:allowincell="f" style="position:absolute;margin-left:64.45pt;margin-top:472.5pt;width:55.15pt;height:36.7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7759700" cy="10668000"/>
                            <wp:effectExtent l="0" t="0" r="0" b="0"/>
                            <wp:docPr id="75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pict>
                          <v:rect id="shape_0" ID="矩形 36" fillcolor="white" stroked="f" o:allowincell="f" style="position:absolute;margin-left:84.8pt;margin-top:499.55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37" fillcolor="white" stroked="f" o:allowincell="f" style="position:absolute;margin-left:81.95pt;margin-top:469.7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7759700" cy="10668000"/>
                            <wp:effectExtent l="0" t="0" r="0" b="0"/>
                            <wp:docPr id="78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pict>
                          <v:rect id="shape_0" ID="矩形 34" fillcolor="white" stroked="f" o:allowincell="f" style="position:absolute;margin-left:92.95pt;margin-top:500.9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35" fillcolor="white" stroked="f" o:allowincell="f" style="position:absolute;margin-left:84.15pt;margin-top:469.05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7759700" cy="10668000"/>
                            <wp:effectExtent l="0" t="0" r="0" b="0"/>
                            <wp:docPr id="81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pict>
                          <v:rect id="shape_0" ID="矩形 32" fillcolor="white" stroked="f" o:allowincell="f" style="position:absolute;margin-left:81.65pt;margin-top:501.55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33" fillcolor="white" stroked="f" o:allowincell="f" style="position:absolute;margin-left:81.55pt;margin-top:469.1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7759700" cy="10668000"/>
                            <wp:effectExtent l="0" t="0" r="0" b="0"/>
                            <wp:docPr id="84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pict>
                          <v:rect id="shape_0" ID="矩形 30" fillcolor="white" stroked="f" o:allowincell="f" style="position:absolute;margin-left:84.05pt;margin-top:500.75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31" fillcolor="white" stroked="f" o:allowincell="f" style="position:absolute;margin-left:83.6pt;margin-top:469.2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7759700" cy="10668000"/>
                            <wp:effectExtent l="0" t="0" r="0" b="0"/>
                            <wp:docPr id="87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pict>
                          <v:rect id="shape_0" ID="矩形 25" fillcolor="white" stroked="f" o:allowincell="f" style="position:absolute;margin-left:88.9pt;margin-top:499.7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26" fillcolor="white" stroked="f" o:allowincell="f" style="position:absolute;margin-left:83.4pt;margin-top:470.05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27" fillcolor="white" stroked="f" o:allowincell="f" style="position:absolute;margin-left:275.7pt;margin-top:468.65pt;width:259.1pt;height:60.5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28" fillcolor="white" stroked="f" o:allowincell="f" style="position:absolute;margin-left:55.9pt;margin-top:479.55pt;width:61.35pt;height:21.8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29" fillcolor="white" stroked="f" o:allowincell="f" style="position:absolute;margin-left:310.2pt;margin-top:455.8pt;width:280.2pt;height:28.6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7759700" cy="10668000"/>
                            <wp:effectExtent l="0" t="0" r="0" b="0"/>
                            <wp:docPr id="93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pict>
                          <v:rect id="shape_0" ID="矩形 23" fillcolor="white" stroked="f" o:allowincell="f" style="position:absolute;margin-left:81.85pt;margin-top:499.75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24" fillcolor="white" stroked="f" o:allowincell="f" style="position:absolute;margin-left:83.45pt;margin-top:469.25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7759700" cy="10668000"/>
                            <wp:effectExtent l="0" t="0" r="0" b="0"/>
                            <wp:docPr id="96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pict>
                          <v:rect id="shape_0" ID="矩形 21" fillcolor="white" stroked="f" o:allowincell="f" style="position:absolute;margin-left:82.1pt;margin-top:499.65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22" fillcolor="white" stroked="f" o:allowincell="f" style="position:absolute;margin-left:83.35pt;margin-top:469.35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7759700" cy="10668000"/>
                            <wp:effectExtent l="0" t="0" r="0" b="0"/>
                            <wp:docPr id="99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pict>
                          <v:rect id="shape_0" ID="矩形 19" fillcolor="white" stroked="f" o:allowincell="f" style="position:absolute;margin-left:85.35pt;margin-top:499.8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20" fillcolor="white" stroked="f" o:allowincell="f" style="position:absolute;margin-left:84.55pt;margin-top:469.3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7759700" cy="10668000"/>
                            <wp:effectExtent l="0" t="0" r="0" b="0"/>
                            <wp:docPr id="102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pict>
                          <v:rect id="shape_0" ID="矩形 17" fillcolor="white" stroked="f" o:allowincell="f" style="position:absolute;margin-left:78.6pt;margin-top:499.75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18" fillcolor="white" stroked="f" o:allowincell="f" style="position:absolute;margin-left:85.4pt;margin-top:469.25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7759700" cy="10668000"/>
                            <wp:effectExtent l="0" t="0" r="0" b="0"/>
                            <wp:docPr id="105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pict>
                          <v:rect id="shape_0" ID="矩形 15" fillcolor="white" stroked="f" o:allowincell="f" style="position:absolute;margin-left:80.5pt;margin-top:499.25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16" fillcolor="white" stroked="f" o:allowincell="f" style="position:absolute;margin-left:83.4pt;margin-top:468.5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7759700" cy="10668000"/>
                            <wp:effectExtent l="0" t="0" r="0" b="0"/>
                            <wp:docPr id="108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pict>
                          <v:rect id="shape_0" ID="矩形 13" fillcolor="white" stroked="f" o:allowincell="f" style="position:absolute;margin-left:79.8pt;margin-top:499.75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14" fillcolor="white" stroked="f" o:allowincell="f" style="position:absolute;margin-left:83.4pt;margin-top:469.15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7759700" cy="10668000"/>
                            <wp:effectExtent l="0" t="0" r="0" b="0"/>
                            <wp:docPr id="111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pict>
                          <v:rect id="shape_0" ID="矩形 11" fillcolor="white" stroked="f" o:allowincell="f" style="position:absolute;margin-left:81.1pt;margin-top:500.45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12" fillcolor="white" stroked="f" o:allowincell="f" style="position:absolute;margin-left:82.75pt;margin-top:469.15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7759700" cy="10668000"/>
                            <wp:effectExtent l="0" t="0" r="0" b="0"/>
                            <wp:docPr id="114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pict>
                          <v:rect id="shape_0" ID="矩形 9" fillcolor="white" stroked="f" o:allowincell="f" style="position:absolute;margin-left:78.05pt;margin-top:499.7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10" fillcolor="white" stroked="f" o:allowincell="f" style="position:absolute;margin-left:82.75pt;margin-top:468.5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7759700" cy="10668000"/>
                            <wp:effectExtent l="0" t="0" r="0" b="0"/>
                            <wp:docPr id="117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pict>
                          <v:rect id="shape_0" ID="矩形 7" fillcolor="white" stroked="f" o:allowincell="f" style="position:absolute;margin-left:82.75pt;margin-top:501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8" fillcolor="white" stroked="f" o:allowincell="f" style="position:absolute;margin-left:82.75pt;margin-top:468.5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43" fillcolor="white" stroked="f" o:allowincell="f" style="position:absolute;margin-left:83.7pt;margin-top:470.1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7759700" cy="10668000"/>
                            <wp:effectExtent l="0" t="0" r="0" b="0"/>
                            <wp:docPr id="121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pict>
                          <v:rect id="shape_0" ID="矩形 44" fillcolor="white" stroked="f" o:allowincell="f" style="position:absolute;margin-left:83.15pt;margin-top:499.75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45" fillcolor="white" stroked="f" o:allowincell="f" style="position:absolute;margin-left:82.75pt;margin-top:468.5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7759700" cy="10668000"/>
                            <wp:effectExtent l="0" t="0" r="0" b="0"/>
                            <wp:docPr id="124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pict>
                          <v:rect id="shape_0" ID="矩形 46" fillcolor="white" stroked="f" o:allowincell="f" style="position:absolute;margin-left:81.8pt;margin-top:469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47" fillcolor="white" stroked="f" o:allowincell="f" style="position:absolute;margin-left:82.35pt;margin-top:500.35pt;width:415.2pt;height:1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7759700" cy="10668000"/>
                            <wp:effectExtent l="0" t="0" r="0" b="0"/>
                            <wp:docPr id="127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96" w:firstLine="3"/>
                        <w:rPr>
                          <w:rFonts w:eastAsia="长城小标宋体;宋体"/>
                          <w:b/>
                          <w:b/>
                          <w:bCs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sz w:val="36"/>
                          <w:lang w:val="en-US" w:eastAsia="zh-CN"/>
                        </w:rPr>
                        <w:t>附：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eastAsia="长城小标宋体;宋体"/>
                          <w:b/>
                          <w:b/>
                          <w:bCs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sz w:val="36"/>
                          <w:lang w:val="en-US" w:eastAsia="zh-CN"/>
                        </w:rPr>
                        <w:t>2016</w:t>
                      </w:r>
                      <w:r>
                        <w:rPr>
                          <w:rFonts w:eastAsia="长城小标宋体;宋体"/>
                          <w:b/>
                          <w:bCs/>
                          <w:sz w:val="36"/>
                          <w:lang w:val="en-US" w:eastAsia="zh-CN"/>
                        </w:rPr>
                        <w:t>年资助情况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eastAsia="长城小标宋体;宋体"/>
                          <w:b/>
                          <w:b/>
                          <w:bCs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sz w:val="3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left="1898" w:right="2940" w:hanging="0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本专项</w:t>
                      </w: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  <w:t>2016</w:t>
                      </w: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年度立项总经费</w:t>
                      </w: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  <w:t>78040</w:t>
                      </w: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万元，立项项目</w:t>
                      </w: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  <w:t>13</w:t>
                      </w: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项，平均支持强度</w:t>
                      </w: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  <w:t>6003</w:t>
                      </w: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万元</w:t>
                      </w: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  <w:t>/</w:t>
                      </w: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项，牵头单位中，企业（</w:t>
                      </w: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  <w:t>0</w:t>
                      </w: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家，</w:t>
                      </w: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  <w:t>%</w:t>
                      </w: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）、高校（</w:t>
                      </w: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家，</w:t>
                      </w: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  <w:t>15</w:t>
                      </w: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  <w:t>%</w:t>
                      </w: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）、科研院所（</w:t>
                      </w: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家，</w:t>
                      </w: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  <w:t>%</w:t>
                      </w: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）、其他（</w:t>
                      </w: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家，</w:t>
                      </w: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  <w:t>%</w:t>
                      </w: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）。</w:t>
                      </w:r>
                      <w:r>
                        <w:rPr>
                          <w:rFonts w:ascii="Times New Roman" w:hAnsi="Times New Roman" w:cs="Times New Roman" w:eastAsia="仿宋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drawing>
                          <wp:inline distT="0" distB="0" distL="0" distR="0">
                            <wp:extent cx="5448935" cy="6191885"/>
                            <wp:effectExtent l="0" t="0" r="0" b="0"/>
                            <wp:docPr id="128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8935" cy="619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1050925</wp:posOffset>
                </wp:positionH>
                <wp:positionV relativeFrom="paragraph">
                  <wp:posOffset>6305550</wp:posOffset>
                </wp:positionV>
                <wp:extent cx="5273675" cy="190500"/>
                <wp:effectExtent l="635" t="0" r="0" b="0"/>
                <wp:wrapNone/>
                <wp:docPr id="129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82.75pt;margin-top:496.5pt;width:415.2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1087755</wp:posOffset>
                </wp:positionH>
                <wp:positionV relativeFrom="paragraph">
                  <wp:posOffset>5896610</wp:posOffset>
                </wp:positionV>
                <wp:extent cx="5273675" cy="190500"/>
                <wp:effectExtent l="635" t="0" r="0" b="0"/>
                <wp:wrapNone/>
                <wp:docPr id="130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85.65pt;margin-top:464.3pt;width:415.2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1465</wp:posOffset>
                </wp:positionH>
                <wp:positionV relativeFrom="paragraph">
                  <wp:posOffset>5960110</wp:posOffset>
                </wp:positionV>
                <wp:extent cx="1854200" cy="535940"/>
                <wp:effectExtent l="0" t="0" r="0" b="0"/>
                <wp:wrapNone/>
                <wp:docPr id="131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5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white" stroked="f" o:allowincell="f" style="position:absolute;margin-left:422.95pt;margin-top:469.3pt;width:145.95pt;height:4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56:38Z</dcterms:created>
  <dc:creator>Administrator</dc:creator>
  <dc:description/>
  <dc:language>en-US</dc:language>
  <cp:lastModifiedBy>Administrator</cp:lastModifiedBy>
  <dcterms:modified xsi:type="dcterms:W3CDTF">2016-08-29T14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