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吉林省青年科技奖推荐候选</w:t>
      </w:r>
      <w:r>
        <w:rPr>
          <w:rFonts w:ascii="宋体" w:hAnsi="宋体" w:cs="宋体"/>
          <w:sz w:val="28"/>
          <w:szCs w:val="28"/>
          <w:lang w:eastAsia="zh-CN"/>
        </w:rPr>
        <w:t>人汇总</w:t>
      </w:r>
      <w:r>
        <w:rPr>
          <w:rFonts w:ascii="宋体" w:hAnsi="宋体" w:cs="宋体"/>
          <w:sz w:val="28"/>
          <w:szCs w:val="28"/>
        </w:rPr>
        <w:t>表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kern w:val="2"/>
          <w:sz w:val="21"/>
          <w:szCs w:val="21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推荐单位</w:t>
      </w: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盖章</w:t>
      </w: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 xml:space="preserve">：               科研副院长（签字）：                          推荐日期：    年   月   日                                     </w:t>
      </w:r>
    </w:p>
    <w:tbl>
      <w:tblPr>
        <w:tblW w:w="14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115"/>
        <w:gridCol w:w="2940"/>
        <w:gridCol w:w="2248"/>
        <w:gridCol w:w="2571"/>
        <w:gridCol w:w="1560"/>
        <w:gridCol w:w="1703"/>
      </w:tblGrid>
      <w:tr>
        <w:trPr>
          <w:trHeight w:val="795" w:hRule="atLeast"/>
          <w:cantSplit w:val="true"/>
        </w:trPr>
        <w:tc>
          <w:tcPr>
            <w:tcW w:w="91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排序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被推荐人姓名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申报奖项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学科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研究方向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联系人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联系电话</w:t>
            </w:r>
          </w:p>
        </w:tc>
      </w:tr>
      <w:tr>
        <w:trPr>
          <w:trHeight w:val="1726" w:hRule="atLeast"/>
        </w:trPr>
        <w:tc>
          <w:tcPr>
            <w:tcW w:w="9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创新团队奖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青年科技奖特别奖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青年科技奖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right="0" w:hanging="0"/>
              <w:jc w:val="both"/>
              <w:outlineLvl w:val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理科 □工科 □农科 □医科 □其他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创新团队奖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青年科技奖特别奖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青年科技奖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outlineLvl w:val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理科 □工科 □农科 □医科 □其他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注：表格不够可自行添加。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评审委员会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195"/>
        <w:gridCol w:w="3180"/>
        <w:gridCol w:w="3300"/>
        <w:gridCol w:w="3052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评委姓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业技术职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电话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注：表格不够可自行添加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6-06-28T03:2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