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2017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年度我校吉林省科学技术奖励列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827"/>
        <w:gridCol w:w="2693"/>
        <w:gridCol w:w="1025"/>
      </w:tblGrid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奖励类别及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成果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完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完成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多功能化金属铱磷光材料：设计、合成与性能调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忠民　王新龙　单国刚　孙春义　朱东霞　付　强　秦　超　邵奎占　赵　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细胞恶性转化的表观遗传学机制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陆　军　张　瑜　姚若斯　张建超　赵　黎　侯平甫　杜　娟　孔晨飞　董智雄　黄百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优质、抗病、广适超级稻吉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80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选育与推广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林秀云　徐建龙　孙　强　王金明　张志财　黎志康　刘　宝　金京花　候立刚　刘　亮　李毅丹　仲晓芳　沈海波　王国吉　张春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农业科学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科学院作物科学研究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吉农水稻高新科技发展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具有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受体特征的多酸分子设计与合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颜力楷　关　威　刘春光　徐红亮　杜东英　仇永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草原火灾风险评价、预警与应急决策技术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张继权　刘兴朋　佟志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科技进步奖二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大数据的客户关系管理信息系统研究与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王　欣　张　毅　薛　雯　王燕涛　郭新辰　王　姣　张　硕　尚庆伟　张　磊　齐林林　王　伟　王　钢　王　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电力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网吉林省电力有限公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网吉林省电力有限公司电力科学研究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嘉凯科技有限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境影响评价与环境风险预警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徐建玲　陈　冲　王汉席　尚金城　徐　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理工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科学技术奖自然科学奖三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污染物的毒性效应与环境行为及机理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赵元慧　苏丽敏　秦伟超　袁　星　李金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师范大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 w:before="0" w:after="0"/>
        <w:ind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4-12-31T14:52:00Z</cp:lastPrinted>
  <dcterms:modified xsi:type="dcterms:W3CDTF">2017-11-03T01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