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科技盛典——中央电视台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度科技创新团队”推荐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3"/>
        <w:gridCol w:w="1703"/>
        <w:gridCol w:w="1595"/>
        <w:gridCol w:w="3713"/>
        <w:gridCol w:w="190"/>
      </w:tblGrid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带头人及专业技术职务（可不填）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理由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解决了重大科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突破了关键核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产生了重大社会经济效益、显著改善了百姓生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勾选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重要科技奖项情况（可不填）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栏目是评价候选人的重要依据，请如实填写。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明扼要概括上一栏的“主要创新事迹”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-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32:00Z</dcterms:created>
  <dc:creator>0339zx</dc:creator>
  <dc:description/>
  <cp:keywords/>
  <dc:language>en-US</dc:language>
  <cp:lastModifiedBy>unknown</cp:lastModifiedBy>
  <cp:lastPrinted>2014-08-27T12:20:00Z</cp:lastPrinted>
  <dcterms:modified xsi:type="dcterms:W3CDTF">2015-08-17T06:47:00Z</dcterms:modified>
  <cp:revision>5</cp:revision>
  <dc:subject/>
  <dc:title>“2013年度科技盛典—中央电视台</dc:title>
</cp:coreProperties>
</file>