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/>
        <w:jc w:val="center"/>
        <w:rPr>
          <w:rFonts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吉林省教育厅“十三五”社会科学研究项目评审盲审表</w:t>
      </w:r>
    </w:p>
    <w:p>
      <w:pPr>
        <w:pStyle w:val="Style15"/>
        <w:spacing w:lineRule="auto" w:line="7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基地</w:t>
      </w:r>
      <w:r>
        <w:rPr>
          <w:rFonts w:eastAsia="黑体;SimHei"/>
          <w:sz w:val="32"/>
          <w:szCs w:val="32"/>
        </w:rPr>
        <w:t>/</w:t>
      </w:r>
      <w:r>
        <w:rPr>
          <w:rFonts w:eastAsia="黑体;SimHei"/>
          <w:sz w:val="32"/>
          <w:szCs w:val="32"/>
        </w:rPr>
        <w:t>智库专项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课题名称：                    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课题编号（省编）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本课题所具备的条件（包括参加人员的学识水平、研究能力、资料占有情况和科研手段 。注：不得在内容中体现申报单位名称和具体人员姓名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题经费预算（单位：万元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74"/>
        <w:gridCol w:w="4111"/>
        <w:gridCol w:w="1637"/>
      </w:tblGrid>
      <w:tr>
        <w:trPr>
          <w:trHeight w:val="249" w:hRule="atLeast"/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料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打印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调研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差旅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议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咨询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微机使用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信息传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知识产权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  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1:00Z</dcterms:created>
  <dc:creator>zyd</dc:creator>
  <dc:description/>
  <dc:language>en-US</dc:language>
  <cp:lastModifiedBy>HCH</cp:lastModifiedBy>
  <dcterms:modified xsi:type="dcterms:W3CDTF">2016-04-06T06:01:00Z</dcterms:modified>
  <cp:revision>2</cp:revision>
  <dc:subject/>
  <dc:title>课题名称：</dc:title>
</cp:coreProperties>
</file>