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北师范大学授权专利推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2155"/>
        <w:gridCol w:w="1620"/>
        <w:gridCol w:w="2654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一种氢溴酸（溴化氢）催化芳烃的傅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克反应方法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0910217798.4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发明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学院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gm452@nenu.edu.cn</w:t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领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电子与信息   □生物医药   □新材料   □光机电一体化   □环境保护   □新能源、节能技术   □化工  □轻工   □农林牧渔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基础研究    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水平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未鉴定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</w:t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过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织专家鉴定，为（□国内先进  □国内领先  □国际先进  □国际领先）水平</w:t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处阶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■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室研发   □小试    □中试   □小批量生产      □批量生产       □其它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简介（包括依托项目、主要技术指标、成果优势等，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发明公开了一种</w:t>
            </w:r>
            <w:r>
              <w:rPr>
                <w:bCs/>
                <w:sz w:val="24"/>
              </w:rPr>
              <w:t>氢溴酸</w:t>
            </w:r>
            <w:r>
              <w:rPr>
                <w:sz w:val="24"/>
              </w:rPr>
              <w:t>催化的芳烃的</w:t>
            </w:r>
            <w:r>
              <w:rPr>
                <w:rFonts w:ascii="宋体;SimSun" w:hAnsi="宋体;SimSun" w:cs="宋体;SimSun"/>
                <w:sz w:val="24"/>
              </w:rPr>
              <w:t>傅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克反应，提供了</w:t>
            </w:r>
            <w:r>
              <w:rPr>
                <w:sz w:val="24"/>
              </w:rPr>
              <w:t>一种高效、简便的</w:t>
            </w:r>
            <w:r>
              <w:rPr>
                <w:rFonts w:ascii="宋体;SimSun" w:hAnsi="宋体;SimSun" w:cs="宋体;SimSun"/>
                <w:sz w:val="24"/>
              </w:rPr>
              <w:t>碳碳键的形成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要技术指标</w:t>
            </w:r>
            <w:r>
              <w:rPr>
                <w:sz w:val="24"/>
              </w:rPr>
              <w:t>：所确立的新催化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克反应显示出氢溴酸具有不同于其它酸的高效催化活性。在相同用量条件下，对于使用常见的酸性催化剂，包括硫酸、盐酸、氢碘酸、醋酸、三氟甲磺酸、三氟乙酸以及四氯化钛、溴化铜、三氟化硼乙醚等路易斯酸，所不能催化进行的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克反应，若以氢溴酸为催化剂，则能够使反应高效进行。此项发明为利用氢溴酸的此种特殊催化性质，开发新类型、高效有机反应奠定基础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成果优势</w:t>
            </w:r>
            <w:r>
              <w:rPr>
                <w:sz w:val="24"/>
              </w:rPr>
              <w:t>：催化剂氢溴酸为常用市售试剂，成本低，反应条件温和，操作简单，易于工艺化、工业化。</w:t>
            </w:r>
          </w:p>
        </w:tc>
      </w:tr>
      <w:tr>
        <w:trPr>
          <w:trHeight w:val="75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图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—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及文字说明（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/>
            </w:pPr>
            <w:r>
              <w:rPr/>
              <w:object w:dxaOrig="5013" w:dyaOrig="2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5pt;height:146.75pt" filled="f" o:ole="">
                  <v:imagedata r:id="rId3" o:title=""/>
                </v:shape>
                <o:OLEObject Type="Embed" ProgID="" ShapeID="ole_rId2" DrawAspect="Content" ObjectID="_39403854" r:id="rId2"/>
              </w:objec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</w:rPr>
              <w:t>在酸催化的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克反应中，氢溴酸显示出不同于其它质子酸的高效催化活性。氢溴酸的此种特殊催化性质，为有机化学研究及化工生产领域提供高效碳碳成键方法。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资规模及条件（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：</w:t>
            </w:r>
          </w:p>
        </w:tc>
      </w:tr>
      <w:tr>
        <w:trPr>
          <w:trHeight w:val="2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场前景及预期收益（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在有机化学中，</w:t>
            </w:r>
            <w:r>
              <w:rPr>
                <w:sz w:val="24"/>
              </w:rPr>
              <w:t>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克反应（</w:t>
            </w:r>
            <w:r>
              <w:rPr>
                <w:sz w:val="24"/>
              </w:rPr>
              <w:t>Friedel-Crafts</w:t>
            </w:r>
            <w:r>
              <w:rPr>
                <w:sz w:val="24"/>
              </w:rPr>
              <w:t>反应）是一类</w:t>
            </w:r>
            <w:r>
              <w:rPr>
                <w:rFonts w:cs="宋体;SimSun"/>
                <w:sz w:val="24"/>
              </w:rPr>
              <w:t>重要的碳碳成键</w:t>
            </w:r>
            <w:r>
              <w:rPr>
                <w:sz w:val="24"/>
              </w:rPr>
              <w:t>反应</w:t>
            </w:r>
            <w:r>
              <w:rPr>
                <w:rFonts w:cs="宋体;SimSun"/>
                <w:sz w:val="24"/>
              </w:rPr>
              <w:t>。该类反应被广泛应用于化工生产。</w:t>
            </w:r>
            <w:r>
              <w:rPr>
                <w:sz w:val="24"/>
              </w:rPr>
              <w:t>发展新的催化剂和催化方法，实现高效、经济、温和、高选择性的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克反应，是该领域的重点研究内容。本发明所</w:t>
            </w:r>
            <w:r>
              <w:rPr>
                <w:rFonts w:ascii="宋体;SimSun" w:hAnsi="宋体;SimSun" w:cs="宋体;SimSun"/>
                <w:sz w:val="24"/>
              </w:rPr>
              <w:t>提供的</w:t>
            </w:r>
            <w:r>
              <w:rPr>
                <w:sz w:val="24"/>
              </w:rPr>
              <w:t>一种高效、简便的</w:t>
            </w:r>
            <w:r>
              <w:rPr>
                <w:bCs/>
                <w:sz w:val="24"/>
              </w:rPr>
              <w:t>氢溴酸</w:t>
            </w:r>
            <w:r>
              <w:rPr>
                <w:sz w:val="24"/>
              </w:rPr>
              <w:t>催化芳烃的</w:t>
            </w:r>
            <w:r>
              <w:rPr>
                <w:rFonts w:ascii="宋体;SimSun" w:hAnsi="宋体;SimSun" w:cs="宋体;SimSun"/>
                <w:sz w:val="24"/>
              </w:rPr>
              <w:t>傅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克反应方法</w:t>
            </w:r>
            <w:r>
              <w:rPr>
                <w:sz w:val="24"/>
              </w:rPr>
              <w:t>，为利用氢溴酸的特殊催化性质，开发新类型、高效有机反应奠定基础。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该技术一旦转化为生产，其经济效益将十分可观。</w:t>
            </w:r>
          </w:p>
        </w:tc>
      </w:tr>
      <w:tr>
        <w:trPr>
          <w:trHeight w:val="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拟转化方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■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技术转让 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□许可使用    □合作开发    □不限</w:t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计技术交易额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MC SYSTEM</dc:creator>
  <dc:description/>
  <cp:keywords/>
  <dc:language>en-US</dc:language>
  <cp:lastModifiedBy>微软用户</cp:lastModifiedBy>
  <cp:lastPrinted>2012-02-27T08:57:00Z</cp:lastPrinted>
  <dcterms:modified xsi:type="dcterms:W3CDTF">2013-03-11T02:34:00Z</dcterms:modified>
  <cp:revision>13</cp:revision>
  <dc:subject/>
  <dc:title>东北师范大学授权专利推介表</dc:title>
</cp:coreProperties>
</file>