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21</w:t>
      </w:r>
      <w:r>
        <w:rPr>
          <w:b/>
          <w:bCs/>
          <w:color w:val="000000"/>
          <w:sz w:val="30"/>
          <w:szCs w:val="30"/>
        </w:rPr>
        <w:t>年度我校吉林省科学技术奖拟奖项目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19"/>
        <w:gridCol w:w="3685"/>
        <w:gridCol w:w="2878"/>
        <w:gridCol w:w="840"/>
      </w:tblGrid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励类别及等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科学技术进步奖一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灾种重大农业气象灾害综合风险动态评价技术研究与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继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春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佟志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兴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凯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金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农业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科学奖二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型电池电极材料设计与放电机理的理论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国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彦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守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科学奖二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有机硫化物的多样性合成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德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颖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科学奖二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炎症过程中白细胞黏附和活化的调控机制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宪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凌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翠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落继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廷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晓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科学奖二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羊草草甸草原碳循环过程对温度升高和干旱的响应和适应机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宝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继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英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赟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农业科学院农业环境与可持续发展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科学奖二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（作）物抗旱的遗传及表观遗传调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正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树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雨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晓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海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天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科学奖二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生水地下储存过程颗粒物环境行为、堵塞机制及防治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新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晓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蕾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霍明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科学技术进步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伊通河水体生态修复技术集成及工程示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春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海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雨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边红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忠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志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振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铭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天雪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省环境科学研究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春市城乡规划设计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科学奖三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随机传染病模型阈值问题的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亚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达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春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Administrator</cp:lastModifiedBy>
  <cp:lastPrinted>2014-12-31T14:52:00Z</cp:lastPrinted>
  <dcterms:modified xsi:type="dcterms:W3CDTF">2021-08-07T02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